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right"/>
        <w:rPr/>
      </w:pPr>
      <w:r>
        <w:rPr/>
        <w:t>86MS0051-01-2025-000343-61</w:t>
      </w:r>
    </w:p>
    <w:p>
      <w:pPr>
        <w:pStyle w:val="Normal"/>
        <w:ind w:left="-567" w:right="-141" w:firstLine="567"/>
        <w:jc w:val="right"/>
        <w:rPr/>
      </w:pPr>
      <w:r>
        <w:rPr/>
        <w:t>Дело № 05-0088/2111/2025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12 февраля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lang w:val="en-US"/>
        </w:rPr>
      </w:pPr>
      <w:r>
        <w:rPr/>
        <w:t>Должностного лица – Хасылова Араза Новрузхан оглы, …. года рождения, уроженца ….., паспорт: …. являющегося генеральным директором ООО «ДРУЖБА» И КОМПАНИЯ А», проживающего по адресу: …..</w:t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tabs>
          <w:tab w:val="clear" w:pos="709"/>
          <w:tab w:val="left" w:pos="10348" w:leader="none"/>
        </w:tabs>
        <w:ind w:left="-567" w:right="-141" w:firstLine="567"/>
        <w:jc w:val="both"/>
        <w:rPr/>
      </w:pPr>
      <w:r>
        <w:rPr/>
        <w:t>Хасылов Араз Новрузхан оглы</w:t>
      </w:r>
      <w:r>
        <w:rPr>
          <w:lang w:val="en-US"/>
        </w:rPr>
        <w:t>, являясь генеральным директором ООО «</w:t>
      </w:r>
      <w:r>
        <w:rPr/>
        <w:t>ДРУЖБА» И КОМПАНИЯ А</w:t>
      </w:r>
      <w:r>
        <w:rPr>
          <w:lang w:val="en-US"/>
        </w:rPr>
        <w:t>»</w:t>
      </w:r>
      <w:r>
        <w:rPr>
          <w:rFonts w:eastAsia="MS Mincho;ＭＳ 明朝"/>
        </w:rPr>
        <w:t>, расположенного по адрес: ХМАО-Югра, г. Нижневартовск, ул. Дружбы Народов, д. 15, кв. 64, ИНН/КПП 8603214078/860301001, что подтверждается выпиской из ЕГРЮЛ, не своевременно представил налоговый расчет по страховым взносам за 9 месяцев 2024 года, срок представления не позднее 25.10.2024 года, фактически расчет представлен 01.11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/>
        <w:t xml:space="preserve">Хасылов А.Н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2100063600001 от 21.01.2025; уведомление на имя Хасылова А.Н., о явке для составления протокола об административном правонарушении; сведения из Единого реестра субъектов малого и среднего предпринимательства; декларацию (расчет) представленный 01.11.2024; выписку из ЕГРЮЛ в отношении ЮЛ; списки и отчет об отслеживании отправл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9 месяцев 2024 года должен был быть предоставлен не позднее 25.10.2024 года, фактически представлен позже установлено срок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Хасылов А.Н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, установленных законодательством о налогах и сборах, сроков предоставления налоговой декларации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Хасылову А.Н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Хасылова Араза Новрузхан оглы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</w:t>
      </w:r>
      <w:r>
        <w:rPr>
          <w:rFonts w:eastAsia="MS Mincho;ＭＳ 明朝"/>
          <w:color w:val="FF0000"/>
        </w:rPr>
        <w:t>10 дней</w:t>
      </w:r>
      <w:r>
        <w:rPr>
          <w:rFonts w:eastAsia="MS Mincho;ＭＳ 明朝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